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5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Защита онлайн» к Лапыниной Сюзанне Леонидо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Защита онлайн» к Лапыниной Сюзанне Леонидо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апыниной Сюзанны Леонидовны, * года рождения, уроженки *, ИНН *, в пользу общества с ограниченной ответственностью Профессиональная коллекторская организация «Защита онлайн» (ООО ПКО «Защита онлайн», ОГРН 1195476015085</w:t>
      </w:r>
      <w:r>
        <w:rPr>
          <w:sz w:val="28"/>
          <w:szCs w:val="28"/>
          <w:shd w:fill="FFFFFF" w:val="clear"/>
        </w:rPr>
        <w:t xml:space="preserve">, ИНН 5407973637) </w:t>
      </w:r>
      <w:r>
        <w:rPr>
          <w:sz w:val="28"/>
          <w:szCs w:val="28"/>
        </w:rPr>
        <w:t>задолженность по договору займа № * от 25 марта 2024 года, заключенному между ООО МКК «*» и Лапыниной С.Л., за период с 25 марта 2024 года по 18 сентября 2024 года в размере 29 747 рублей 80 копеек, из которых: 19 000 рублей 00 копеек – сумма основного долга, 10 747 рублей 80 копеек – сумма процентов за пользование займом, а также расходы по оплате государственной пошлины в размере 4 000 рублей 00 копеек, всего взыскать 33 747 рублей 80 копеек (тридцать три тысячи семьсот сорок семь рублей восемьдесят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6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4-007242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